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43180</wp:posOffset>
                </wp:positionV>
                <wp:extent cx="25488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Policijska uprava Gračanica, Gradačac, Kalesija, Lukavac, Tuzla, Živin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0.45pt;mso-wrap-distance-left:9.05pt;mso-wrap-distance-right:9.05pt;mso-wrap-distance-top:0pt;mso-wrap-distance-bottom:0pt;margin-top:3.4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Policijska uprava Gračanica, Gradačac, Kalesija, Lukavac, Tuzla, Živin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Naziv pravnog lica) 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Sjedište pravnog lic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ijevoz eksplozivnih materija</w:t>
        <w:tab/>
        <w:tab/>
        <w:tab/>
        <w:tab/>
        <w:tab/>
        <w:tab/>
        <w:tab/>
        <w:tab/>
      </w:r>
      <w:r>
        <w:rPr/>
        <w:tab/>
        <w:tab/>
        <w:t xml:space="preserve">  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nabavljanju eksplozivnih materi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dustrije, energetike i rudar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osposobljenosti vozača (ADR za vozače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stitut INZIO Tuz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tvrda o osposobljenosti vozila (ADR za vozila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stitut INZIO Tuz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Kantonalnu administrativnu taksu za rješenje za odobrenje prometa oružja i municije </w:t>
      </w:r>
      <w:r>
        <w:rPr>
          <w:bCs/>
        </w:rPr>
        <w:t>u iznosu od 15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PU.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46:00Z</dcterms:modified>
  <cp:revision>148</cp:revision>
  <dc:subject/>
  <dc:title>Primjer zahtjeva</dc:title>
</cp:coreProperties>
</file>